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91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Тумба ТВ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  <w:lang w:val="en-US" w:eastAsia="en-US"/>
        </w:rPr>
      </w:pPr>
      <w:r>
        <w:rPr>
          <w:rFonts w:cs="Calibri Light" w:ascii="Calibri Light" w:hAnsi="Calibri Light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18460</wp:posOffset>
            </wp:positionH>
            <wp:positionV relativeFrom="paragraph">
              <wp:posOffset>127635</wp:posOffset>
            </wp:positionV>
            <wp:extent cx="3143885" cy="24377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2755</wp:posOffset>
                </wp:positionH>
                <wp:positionV relativeFrom="page">
                  <wp:posOffset>1372235</wp:posOffset>
                </wp:positionV>
                <wp:extent cx="2811780" cy="66668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66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87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5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70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54х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64х2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80х4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3х7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22х3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етля для двер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ланка для пет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23850" cy="18415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19150" cy="12700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*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2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730" cy="212725"/>
                                        <wp:effectExtent l="0" t="0" r="0" b="0"/>
                                        <wp:docPr id="2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2555" cy="215900"/>
                                        <wp:effectExtent l="0" t="0" r="0" b="0"/>
                                        <wp:docPr id="2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4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5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6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7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8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крепка для задних стено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24511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202565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24.95pt;mso-wrap-distance-left:9.05pt;mso-wrap-distance-right:9.05pt;mso-wrap-distance-top:0pt;mso-wrap-distance-bottom:0pt;margin-top:108.0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87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5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70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54х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64х2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80х4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3х7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22х3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етля для двер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ланка для пет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23850" cy="18415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19150" cy="12700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*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730" cy="212725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555" cy="21590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41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42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43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44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45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7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крепка для задних стено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19100" cy="24511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20256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1187х450х4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140</wp:posOffset>
            </wp:positionH>
            <wp:positionV relativeFrom="paragraph">
              <wp:posOffset>217170</wp:posOffset>
            </wp:positionV>
            <wp:extent cx="1028700" cy="25273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716770" cy="656717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ВНИМАНИЕ! Сборка тумбы универсальная (на левую, или на правую стороны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Необходимо досверлить два отверстия, сверлом 8 мм в деталях 1 или 2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22) винтами (18) к стойкам 1 и 3. К боковине 2 прикрутить планку для петли (17) шурупами (20)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К детали 5 прикрутить евровинтами (26) стойку 3 и цоколь 7 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Установить получившуюся конструкцию между боковинами 1 и 2 на евровинты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Установить полку 6 между деталями 1 и 3 и закрепить евровинтами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К крышке 4 прикрутить дюбели (23) и установить крышку на получившуюся конструкцию с помощью эксцентриков (24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  К фасаду 12 прикрутить петли (16) шурупами (20) и ручку (19). Установить фасад на тумбу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Прибить подпятники (29) гвоздями (30), установить заглушки, отрегулировать петли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11 прикрутить дюбеля (23), установить эксцентрики (24) в детали 8,9, Соединить детали 8,9,11 и стянуть отверткой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8 и 9 установить деталь 10 и закрепить при помощи евровинтов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11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32), установить дно ящика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22) ко дну ящика винтами (18)</w:t>
      </w:r>
    </w:p>
    <w:p>
      <w:pPr>
        <w:pStyle w:val="21"/>
        <w:spacing w:lineRule="auto" w:line="240" w:before="0" w:after="0"/>
        <w:ind w:left="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9) и установить ящик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5:00Z</dcterms:created>
  <dc:creator>shestirikov.a</dc:creator>
  <dc:description/>
  <cp:keywords/>
  <dc:language>en-US</dc:language>
  <cp:lastModifiedBy>alena.s</cp:lastModifiedBy>
  <cp:lastPrinted>2021-02-26T15:37:00Z</cp:lastPrinted>
  <dcterms:modified xsi:type="dcterms:W3CDTF">2023-04-27T07:55:00Z</dcterms:modified>
  <cp:revision>2</cp:revision>
  <dc:subject/>
  <dc:title>Правила хранения, ухода и эксплуатации мебели</dc:title>
</cp:coreProperties>
</file>